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73" w:top="2127" w:footer="972" w:bottom="179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>Radnik-plin d.o.o.,</w:t>
      </w:r>
      <w:r>
        <w:rPr>
          <w:sz w:val="24"/>
          <w:szCs w:val="24"/>
          <w:lang w:val="hr-HR"/>
        </w:rPr>
        <w:t xml:space="preserve"> Križevci, ul. K. Tomislava 45,  OIB: 20495179096,  koje zastupa direktor Josip Furmeg (u daljnjem tekstu: Distributer),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>______________________</w:t>
      </w:r>
      <w:r>
        <w:rPr>
          <w:sz w:val="24"/>
          <w:szCs w:val="24"/>
          <w:lang w:val="hr-HR"/>
        </w:rPr>
        <w:t xml:space="preserve">,  OIB: _______________,  koje zastupa ____________. (u daljnjem tekstu: Opskrbljivač) 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sklopili su dana  ________ godine u Križevcima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GOVOR O DISTRIBUCIJI PLINA br. 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. PREDMET UGOVOR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1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(1) Ovim Ugovorom o distribuciji plina (u daljnjem tekstu Ugovor) uređuju se prava i obveze Distributera i Opskrbljivača, koji u ime i za račun krajnjeg kupca priključenog na distribucijski sustav ugovara uvjete distribucije plina, uvjete pružanja standardne i nestandardnih usluga distribucije plina, način očitanja i dostave izmjerenih podataka, odredbe o obračunu i plaćanju naknade za korištenje distribucijskog sustava, odredbe o kvaliteti opskrbe plinom, uvjete ograničenja isporuke plina, financijske obveze sukladno važećem tarifnom sustavu, vrijeme i mjesto isporuke plina, te ostale odredbe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(2) Uređenje međusobnih odnosa iz stavka 1. ovog članka temelji se na odredbama ovog Ugovora, Zakona o energiji, Zakonu o tržištu plina i pripadajućim podzakonskim aktima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2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(1) Popis krajnjih kupaca priključenih na distribucijski sustav Distributera koje Opskrbljivač opskrbljuje plinom razrađen po bilančnim skupinama je prilog ovom Ugovoru i njegov sastavni dio (u daljnjem tekstu Prilog 1), a uključuje najmanje slijedeće podatke o krajnjim kupcima: naziv krajnjeg kupca, naziv bilančne skupine kojoj pripada krajnji kupac, osobni identifikacijski broj, broj energetske suglasnosti za priključenje krajnjeg kupca na distribucijski sustav, oznaku tarifne grupe i tarifnog modela, obračunsko mjerno mjesto – identifikacijsku oznaku, priključni kapacitet, namjenu potrošnje plina, vrijeme i mjesto isporuke plina i iznos ukupne ugovorene količine plina za ugovorno razdoblje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(2) U slučaju promjene bilo kojeg podatka iz Priloga 1, ugovorne strane dužne su izvršiti ažuriranje Priloga 1 u roku 8 dana od dana nastale promjene. </w:t>
      </w:r>
    </w:p>
    <w:p>
      <w:pPr>
        <w:pStyle w:val="Normal"/>
        <w:jc w:val="both"/>
        <w:rPr>
          <w:color w:val="FF0000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(3) Zbog potrebe ugovornih strana podaci u Prilogu 1. mogu se dodatno proširiti.   </w:t>
      </w:r>
    </w:p>
    <w:p>
      <w:pPr>
        <w:pStyle w:val="Normal"/>
        <w:jc w:val="both"/>
        <w:rPr>
          <w:color w:val="FF0000"/>
          <w:sz w:val="24"/>
          <w:szCs w:val="24"/>
          <w:lang w:val="hr-HR"/>
        </w:rPr>
      </w:pPr>
      <w:r>
        <w:rPr>
          <w:color w:val="FF0000"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II. UVJETI DISTRIBUCIJE PLINOM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3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(1) Distributer obvezuje se distribuciju plina obavljati pouzdano i kvalitetno u skladu s propisanim standardima u Općim uvjetima za opskrbu plinom, Mrežnim pravilima plinskog distribucijskog sustava i Pravilniku o organizaciji tržišta prirodnog plina, te prema pravilima struke i dobrim poslovnim običajim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(2) Distributer obvezuje se održavati standardnu pouzdanost isporuke plina distribucijskog sustava sukladno Općim uvjetima za opskrbu prirodnim plinom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4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(1) Opskrbljivač se obvezuje osigurati uslugu i kvalitetu plina sukladno Mrežnim pravilima plinskog distribucijskog sustava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II. OČITANJE I DOSTAVA MJERNIH PODATAK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5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(1) Distributer se obvezuje izvršiti</w:t>
      </w:r>
      <w:r>
        <w:rPr>
          <w:b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mjerenje isporučene količine plina na  obračunskom mjernom mjestu krajnjeg kupca, i to putem plinomjera i druge mjerne opreme</w:t>
      </w:r>
      <w:r>
        <w:rPr>
          <w:b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prema Mrežnim pravilima distribucijskog sustava.</w:t>
      </w:r>
      <w:r>
        <w:rPr>
          <w:b/>
          <w:sz w:val="24"/>
          <w:szCs w:val="24"/>
          <w:lang w:val="hr-HR"/>
        </w:rPr>
        <w:t xml:space="preserve">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(2) Distributer za svako obračunsko mjesto određuje tehničke i druge značajke plinomjera i druge mjerne opreme sukladno Mrežnim pravilima distribucijskog sustav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6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(1) Distributer očitava stanje plinomjera ili drugu mjernu opremu na obračunskim mjernim mjesta iz Priloga 1 u skladu sa odredbama zakonskih i podzakonskih propisa.</w:t>
      </w:r>
    </w:p>
    <w:p>
      <w:pPr>
        <w:pStyle w:val="Normal"/>
        <w:ind w:right="-154" w:hanging="0"/>
        <w:jc w:val="both"/>
        <w:rPr>
          <w:strike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(2) Distributer se obvezuje očitavati plinomjere i drugu mjernu opremu krajnjih kupaca koji su priključeni na distribucijski sustav redovito, u ugovorenim rokovima u skladu s Mrežnim pravilima plinskog distribucijskog sustava</w:t>
      </w:r>
      <w:r>
        <w:rPr>
          <w:b/>
          <w:sz w:val="24"/>
          <w:szCs w:val="24"/>
          <w:lang w:val="hr-HR"/>
        </w:rPr>
        <w:t>,</w:t>
      </w:r>
      <w:r>
        <w:rPr>
          <w:sz w:val="24"/>
          <w:szCs w:val="24"/>
          <w:lang w:val="hr-HR"/>
        </w:rPr>
        <w:t xml:space="preserve"> što se smatra standardnom uslugom, radi prikupljanja registriranih mjernih podataka.</w:t>
      </w:r>
    </w:p>
    <w:p>
      <w:pPr>
        <w:pStyle w:val="Normal"/>
        <w:jc w:val="both"/>
        <w:rPr>
          <w:b/>
          <w:b/>
          <w:strike/>
          <w:color w:val="FF0000"/>
          <w:sz w:val="24"/>
          <w:szCs w:val="24"/>
          <w:lang w:val="hr-HR"/>
        </w:rPr>
      </w:pPr>
      <w:r>
        <w:rPr>
          <w:b/>
          <w:strike/>
          <w:color w:val="FF0000"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7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(1) Ako Distributer ne može pristupiti obračunskom mjernom mjestu krajnjeg kupca radi očitanja stanja plinomjera ili druge mjerne opreme, krajnji kupac dužan je dostaviti očitanje stanja plinomjera ili druge mjerne opreme u roku od pet dana od dana primitka poziva Distributera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(2) Ako krajnji kupac ne dostavi očitanje stanja plinomjera ili druge mjerne opreme u roku iz stavka 1. ovog članka ili ne omogući Distributeru očitanje, Distributer je ovlašten nakon dva uzastopna neuspjela pokušaja očitanja prekinuti isporuku plina krajnjem kupcu i to nakon što o navedenoj nestandardnoj usluzi obavijesti opskrbljivača plinom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8</w:t>
      </w:r>
    </w:p>
    <w:p>
      <w:pPr>
        <w:pStyle w:val="Normal"/>
        <w:ind w:right="-154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(1) Distributer će uspostaviti sustav prikupljanja, obrade i pohranjivanja podataka o očitavanju mjerne opreme za krajnjeg kupca,  kao i osigurati tajnost podataka i informacija koje dobije od Opskrbljivač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V. VRIJEME I MJESTO ISPORUKE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 9.</w:t>
      </w:r>
    </w:p>
    <w:p>
      <w:pPr>
        <w:pStyle w:val="Normal"/>
        <w:rPr/>
      </w:pPr>
      <w:r>
        <w:rPr>
          <w:sz w:val="24"/>
          <w:szCs w:val="24"/>
          <w:lang w:val="hr-HR"/>
        </w:rPr>
        <w:t>(1) Isporuka plina smatra se obavljenom u trenutku prelaska prirodnog plina preko plinomjera i druge mjerne opreme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V. OBRAČUN I PLAĆANJE NAKNADE ZA KORIŠTENJE DISTRIBUCIJSKOG SUSTAV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10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(1) Opskrbljivač se obvezuje plaćati Distributeru naknadu na standardnu uslugu distribucije prirodnog plina i korištenje distribucijskog sustava, kao i naknadu za izvršene nestandardne usluge u distribuciji prirodnog plina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(2) Naknade za standardnu uslugu distribucije prirodnog plina Opskrbljivač će plaćati sukladno važećem Tarifnom sustavu za distribuciju prirodnog plina.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(3) Naknade za nestandardne usluge u distribuciji prirodnog plina naplaćivati će se sukladno Cjeniku nestandardnih usluga Distributera koji se objavljuje na internet stranici Distributera (www.radnik.hr/distribucijaplina.php)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ak 11.</w:t>
      </w:r>
    </w:p>
    <w:p>
      <w:pPr>
        <w:pStyle w:val="Normal"/>
        <w:jc w:val="both"/>
        <w:rPr/>
      </w:pPr>
      <w:r>
        <w:rPr>
          <w:sz w:val="24"/>
          <w:lang w:val="hr-HR"/>
        </w:rPr>
        <w:t>(1) Distributer će obračunati standardnu uslugu distribucije plina na temelju energije isporučenog plina, broja i tarifnog modela obračunskih mjesta, tarifne stavke za distribuciju i fiksne mjesečne naknade za sve kupce koje Opskrbljivač opskrbljuje prirodnim plinom, a na temelju Mrežnih pravila plinskog distribucijskog sustava.</w:t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(2)  Distributer će Opskrbljivaču obračunati one nestandardne usluge distribucije prirodnog plina koje ga terete sukladno Zakonu o tržištu plina, Općim uvjetima za opskrbu prirodnim plinom, </w:t>
      </w:r>
      <w:r>
        <w:rPr>
          <w:sz w:val="24"/>
          <w:szCs w:val="24"/>
          <w:lang w:val="hr-HR"/>
        </w:rPr>
        <w:t xml:space="preserve">Mrežnim pravilima plinskog distribucijskog sustava i drugim važećim propisima, a obračun će se vršiti prema izvedenim uslugama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12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(1) Distributer će Opskrbljivaču ispostaviti račun za standardnu i nestandardne usluge distribucije prirodnog plina jednom mjesečno za prethodni mjesec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(2) Opskrbljivač se obvezuje platiti račun u roku od 15 dana od dana njegovog izdavanja.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13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(1) Za zakašnjela plaćanja, Distributer će obračunavati zakonsku zateznu kamatu od dana dospijeća novčane obveze do dana kada je Opskrbljivač doznačio sredstva na poslovni račun Distributera, a Opskrbljivač se kamatu obvezuje platit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(2) Uredno plaćanje računa iz članka 12. stavka 1.  bitna je stavka Ugovora. Ukoliko Opskrbljivač ne podmiri račun u periodu duljem od 20 dana, Distributer će dostaviti obavijest Opskrbljivaču. Ukoliko Opskrbljivač i nakon obavijesti ne podmiri dugovanja u roku od 7 dana od dostave obavijesti, Distributer će aktivirati sredstva osiguranja plaćanja iz članka 14. ovog ugovor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Članak 14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(1) Sukladno čl.6. Općih uvjeta distribucije plina objavljenim u Mrežnima pravilima plinskog distribucijskog sustava, Opskrbljivač je dužan prilikom potpisa ovog Ugovora dostaviti sredstva osiguranja plaćanja koja su navedena u prilogu 1. ovoga ugovora. Sredstva osiguranja plaćanja moraju biti minimalno na iznos jednak sumi sredstva za osiguranje plaćanja za sva potrošna mjesta iskazana u prilogu 1. ovog ugovora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(2)Ukoliko dođe do promjene podataka iz priloga 1., Opskrbljivač je dužan u roku od 7 dana od promjene podataka dostaviti Distributeru sredstva osiguranja plaćanja na iznos koji odgovara stavci 1. ovog članka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(3) Distributer će sredstva osiguranja plaćanja koristiti samo u slučaju nepodmirenih potraživanja prema Opskrbljivaču po ovom Ugovoru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(4) Ukoliko je Distributer aktivirao sredstva osiguranja plaćanja sukladno čl. 13. st.2. ovog ugovora, Opskrbljivač je dužan u roku od 7 dana od dana aktivacije dostaviti nova sredstva osiguranja plaćanja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VI. UVJETI OGRANIČENJA I PREKID ISPORUKE PRIRODNOG PLIN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15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(1)Distributer ima pravo ograničiti ili prekinuti distribuciju plina u slijedećim slučajevima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u slučaju izravne ugroženosti života i zdravlja ljudi ili imovine, te radi otklanjanja takvih opasnosti,</w:t>
      </w:r>
    </w:p>
    <w:p>
      <w:pPr>
        <w:pStyle w:val="Normal"/>
        <w:ind w:left="142" w:hanging="142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u slučaju kriznog stanja i radi sprečavanja nastanka kriznog stanja prema Uredbi o sigurnosti opskrbe prirodnim plinom,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  <w:lang w:val="hr-HR"/>
        </w:rPr>
        <w:t>- zbog planiranih radova, pregleda i ispitivanja plinskog sustava, održavanja i remonta plinskog sustava, priključivanja novih korisnika sustava, te dogradnje ili rekonstrukcije plinskog sustava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zbog otklanjanja kvarova na distribucijskom sustavu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kada uređaji priključeni na distribucijski sustav preuzimaju plin na način koji bi mogao ugroziti život i zdravlje ljudi ili imovinu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16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(1) U slučaju neovlaštene potrošnje plina Distributer ima pravo i dužnost obustaviti isporuku plina krajnjem kupcu, bez prethodne obavijesti, i o tome u roku od 24 sata obavijestiti opskrbljivača plinom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(2) U slučaju onemogućavanja postupka kontrole radi utvrđivanja neovlaštene potrošnje plina, Distributer može primijeniti mjeru obustave isporuke plina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(3) Naknadu za neovlaštenu potrošnju plina i novčanu obvezu za isporučeni plin kod neovlaštene potrošnje plina krajnji kupac dužan je platiti Distributeru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(4) Distributer uspostavit će ponovnu opskrbu plinom u dogovoru s Opskrbljivačem tek što krajnji kupac podmiri sva dospjela dugovanja, naknadu za neovlaštenu potrošnju plina i troškove zamjene plinomjera i/ili druge mjerne opreme ili izmještanja obračunskog mjernog mjest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17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(1) Distributer dužan je po nalogu Opskrbljivača obustaviti isporuku plina krajnjem kupcu koji nije platio novčanu obvezu ni nakon isteka roka iz opomen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VII. TRAJANJE I OTKAZ UGOVOR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18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(1) Ovaj Ugovor zaključuje se na neodređeno vrijeme,  te se primjenjuje od 01.09.2014. godin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(2) Ugovorne strane su suglasne da svaka ugovorna strana ima pravo otkazati ovaj Ugovor uz otkazni rok od 60 dana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(3) Posebni razlozi koji mogu uzrokovati raskid ugovora su neplaćanje troškova distribucije u roku od 30 dana, nepridržavanje članka 14. ovog ugovora i gubitak prava na temelju kojih ugovorne strane obavljaju distribuciju i opskrbu prirodnim plinom. Obavijest o raskidu ugovora mora sadržavati i razloge raskida, a u tim slučajevima otkazni rok iznosi 15 dan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(4) Na raskid ugovora primjenjuju se odredbe Zakona o obveznim odnosim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(5) Dostava otkaza i obavijesti o raskidu otkaza  iz stavka 2. i 3. ovog članka smatra se uredno izvršenom ukoliko je obavljena preporučenom pošiljkom s povratnicom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(6)Ugovor se može raskinuti u slučaju nepridržavanja odredaba ovog ugovora od strane bilo koje ugovorne strane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VIII. ZAVRŠNE ODREDBE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Članak 19. 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(1) U slučaju izmjena i dopuna važećih propisa iz članka 1. ovog Ugovora, ili donošenja novih, a koji utječu na odredbe ovog Ugovora i njegovih sastavnih dijelova, ugovorne strane pristupiti će sklapanju dodataka ovom Ugovoru, kojim će iste izmijene regulirat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(2) Isto tako, sve eventualne elemente međusobnih odnosa koji nisu obuhvaćeni ovim Ugovorom, ugovorne strane će posebno regulirati dodatkom Ugovoru, sklopljenim na temelju Zakona o obveznim odnosima i važećih propisa iz članka 1. ovog Ugovora. 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(3)  Sve eventualne izmjene i dopune ovog Ugovora u vidu dodatnih ugovora, sporazuma ili odluka moraju biti sačinjene u pisanom obliku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20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(1) Sklapanjem ovog Ugovora ugovorne strane se obvezuju da tijekom važenja Ugovora u cijelosti prihvaćaju odredbe važećih Općih uvjeta za opskrbu prirodnim plinom, Mrežnih pravila plinskog distribucijskog sustava, Pravilnika o organizaciji tržišta prirodnog plina, Tarifnog sustava za distribuciju prirodnog plina, bez visine tarifnih stavki i Tarifnog sustava za opskrbu prirodnim plinom, s iznimkom povlaštenih kupaca, bez visine tarifnih stavki,  te Cjenik nestandardnih usluga Operatora distribucijskog sustava i Opskrbljivač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21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(1) Svi eventualni sporovi koji bi mogli nastati ili proizaći iz ovog Ugovora rješavati će se sporazumno, u duhu dobrih poslovnih običaj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(2) U nemogućnosti postizanja sporazumnog rješenja, ugovara se nadležnost Trgovačkog suda u Bjelovaru.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Članak 22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(1) Ugovorne strane vlastoručno potpisuju ovaj ugovor u znak prihvaćanja prava i obveza koje proizlaze iz istoga.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Članak 23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(1) Ovaj Ugovor sastavljen je u četiri (4) istovjetna primjerka, od kojih svaka ugovorna strana dobiva po dva primjerka ugovora.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</w:t>
      </w:r>
      <w:r>
        <w:rPr>
          <w:sz w:val="24"/>
          <w:szCs w:val="24"/>
          <w:lang w:val="hr-HR"/>
        </w:rPr>
        <w:t>DISTRIBUTER:</w:t>
        <w:tab/>
        <w:tab/>
        <w:tab/>
        <w:t xml:space="preserve">    </w:t>
        <w:tab/>
        <w:t xml:space="preserve">                      OPSKRBLJIVAČ:</w:t>
        <w:tab/>
        <w:tab/>
        <w:t xml:space="preserve">                                </w:t>
        <w:tab/>
        <w:t>D i r e k t o r:</w:t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 xml:space="preserve">Josip Furmeg </w:t>
        <w:tab/>
        <w:tab/>
        <w:tab/>
        <w:tab/>
        <w:tab/>
        <w:t xml:space="preserve">                    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</w:t>
      </w:r>
      <w:r>
        <w:rPr>
          <w:sz w:val="24"/>
          <w:szCs w:val="24"/>
          <w:lang w:val="hr-HR"/>
        </w:rPr>
        <w:t>____________________</w:t>
        <w:tab/>
        <w:tab/>
        <w:tab/>
        <w:tab/>
        <w:tab/>
        <w:t xml:space="preserve">         __________________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97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39"/>
        <w:gridCol w:w="792"/>
        <w:gridCol w:w="1592"/>
        <w:gridCol w:w="236"/>
        <w:gridCol w:w="3"/>
        <w:gridCol w:w="556"/>
        <w:gridCol w:w="236"/>
        <w:gridCol w:w="3"/>
        <w:gridCol w:w="162"/>
        <w:gridCol w:w="795"/>
        <w:gridCol w:w="165"/>
        <w:gridCol w:w="795"/>
        <w:gridCol w:w="165"/>
        <w:gridCol w:w="795"/>
        <w:gridCol w:w="585"/>
        <w:gridCol w:w="391"/>
      </w:tblGrid>
      <w:tr>
        <w:trPr>
          <w:trHeight w:val="255" w:hRule="atLeast"/>
        </w:trPr>
        <w:tc>
          <w:tcPr>
            <w:tcW w:w="508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  <w:lang w:val="hr-HR" w:eastAsia="en-US"/>
              </w:rPr>
            </w:pPr>
            <w:r>
              <w:rPr>
                <w:rFonts w:cs="Arial" w:ascii="Arial" w:hAnsi="Arial"/>
                <w:u w:val="single"/>
                <w:lang w:val="hr-HR" w:eastAsia="en-US"/>
              </w:rPr>
              <w:t>Prilog 1 ugovora o distribuciji plinom br.: ____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hr-HR" w:eastAsia="en-US"/>
              </w:rPr>
            </w:pPr>
            <w:r>
              <w:rPr>
                <w:rFonts w:cs="Arial" w:ascii="Arial" w:hAnsi="Arial"/>
                <w:u w:val="single"/>
                <w:lang w:val="hr-HR" w:eastAsia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</w:tc>
      </w:tr>
      <w:tr>
        <w:trPr>
          <w:trHeight w:val="255" w:hRule="atLeast"/>
        </w:trPr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</w:tc>
        <w:tc>
          <w:tcPr>
            <w:tcW w:w="2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</w:tc>
        <w:tc>
          <w:tcPr>
            <w:tcW w:w="9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</w:tc>
      </w:tr>
      <w:tr>
        <w:trPr>
          <w:trHeight w:val="570" w:hRule="atLeast"/>
        </w:trPr>
        <w:tc>
          <w:tcPr>
            <w:tcW w:w="9734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 w:eastAsia="en-US"/>
              </w:rPr>
              <w:t xml:space="preserve">Popis krajnjih kupca spojenih na distribucijski sustav koje opskrbljuje Opskrbljivač </w:t>
            </w:r>
          </w:p>
        </w:tc>
      </w:tr>
      <w:tr>
        <w:trPr>
          <w:trHeight w:val="435" w:hRule="atLeast"/>
        </w:trPr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 w:eastAsia="en-US"/>
              </w:rPr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</w:tc>
        <w:tc>
          <w:tcPr>
            <w:tcW w:w="23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</w:tc>
      </w:tr>
      <w:tr>
        <w:trPr>
          <w:trHeight w:val="166" w:hRule="atLeast"/>
        </w:trPr>
        <w:tc>
          <w:tcPr>
            <w:tcW w:w="32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Sredstvo osiguranja plaćanja sukl čl. 14 st. 1. ugovora o distribuciji:</w:t>
            </w:r>
          </w:p>
        </w:tc>
        <w:tc>
          <w:tcPr>
            <w:tcW w:w="6479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lang w:val="pl-PL" w:eastAsia="en-US"/>
              </w:rPr>
              <w:t>bankovnu garanciju, bezuvjetnu, neopozivu, bez prigovora i na prvi poziv na iznos od ___________</w:t>
            </w:r>
          </w:p>
        </w:tc>
      </w:tr>
      <w:tr>
        <w:trPr>
          <w:trHeight w:val="435" w:hRule="atLeast"/>
        </w:trPr>
        <w:tc>
          <w:tcPr>
            <w:tcW w:w="2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</w:tc>
        <w:tc>
          <w:tcPr>
            <w:tcW w:w="238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Krajnji kupac:</w:t>
            </w:r>
          </w:p>
        </w:tc>
        <w:tc>
          <w:tcPr>
            <w:tcW w:w="6479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lang w:val="hr-HR" w:eastAsia="en-US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Bilančna skupina:</w:t>
            </w:r>
          </w:p>
        </w:tc>
        <w:tc>
          <w:tcPr>
            <w:tcW w:w="647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lang w:val="hr-HR" w:eastAsia="en-US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Namjena potrošnje plina:</w:t>
            </w:r>
          </w:p>
        </w:tc>
        <w:tc>
          <w:tcPr>
            <w:tcW w:w="26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lang w:val="hr-HR" w:eastAsia="en-US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lang w:val="hr-HR" w:eastAsia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</w:tc>
      </w:tr>
      <w:tr>
        <w:trPr>
          <w:trHeight w:val="238" w:hRule="atLeast"/>
        </w:trPr>
        <w:tc>
          <w:tcPr>
            <w:tcW w:w="32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Vrijeme i mjesto isporuke plina:</w:t>
            </w:r>
          </w:p>
        </w:tc>
        <w:tc>
          <w:tcPr>
            <w:tcW w:w="647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lang w:val="hr-HR" w:eastAsia="en-US"/>
              </w:rPr>
            </w:r>
          </w:p>
        </w:tc>
      </w:tr>
      <w:tr>
        <w:trPr>
          <w:trHeight w:val="166" w:hRule="atLeast"/>
        </w:trPr>
        <w:tc>
          <w:tcPr>
            <w:tcW w:w="32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Ukupna ugovorena količina plina:</w:t>
            </w:r>
          </w:p>
        </w:tc>
        <w:tc>
          <w:tcPr>
            <w:tcW w:w="23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lang w:val="hr-HR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lang w:val="hr-HR" w:eastAsia="en-US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</w:tc>
      </w:tr>
      <w:tr>
        <w:trPr>
          <w:trHeight w:val="255" w:hRule="atLeast"/>
        </w:trPr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</w:tc>
        <w:tc>
          <w:tcPr>
            <w:tcW w:w="23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</w:tc>
      </w:tr>
      <w:tr>
        <w:trPr>
          <w:trHeight w:val="255" w:hRule="atLeast"/>
        </w:trPr>
        <w:tc>
          <w:tcPr>
            <w:tcW w:w="564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  <w:lang w:val="hr-HR" w:eastAsia="en-US"/>
              </w:rPr>
            </w:pPr>
            <w:r>
              <w:rPr>
                <w:rFonts w:cs="Arial" w:ascii="Arial" w:hAnsi="Arial"/>
                <w:u w:val="single"/>
                <w:lang w:val="hr-HR" w:eastAsia="en-US"/>
              </w:rPr>
              <w:t>Obračunska mjerna mjesta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hr-HR" w:eastAsia="en-US"/>
              </w:rPr>
            </w:pPr>
            <w:r>
              <w:rPr>
                <w:rFonts w:cs="Arial" w:ascii="Arial" w:hAnsi="Arial"/>
                <w:u w:val="single"/>
                <w:lang w:val="hr-HR" w:eastAsia="en-US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</w:tc>
      </w:tr>
      <w:tr>
        <w:trPr>
          <w:trHeight w:val="255" w:hRule="atLeast"/>
        </w:trPr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</w:tc>
        <w:tc>
          <w:tcPr>
            <w:tcW w:w="23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Lokacija mjernog mjesta:</w:t>
            </w:r>
          </w:p>
        </w:tc>
        <w:tc>
          <w:tcPr>
            <w:tcW w:w="454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lang w:val="hr-HR" w:eastAsia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lang w:val="hr-HR" w:eastAsia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</w:tc>
      </w:tr>
      <w:tr>
        <w:trPr>
          <w:trHeight w:val="255" w:hRule="atLeast"/>
        </w:trPr>
        <w:tc>
          <w:tcPr>
            <w:tcW w:w="2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Tip brojila:</w:t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</w:tc>
        <w:tc>
          <w:tcPr>
            <w:tcW w:w="23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lang w:val="hr-HR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lang w:val="hr-HR" w:eastAsia="en-US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</w:tc>
      </w:tr>
      <w:tr>
        <w:trPr>
          <w:trHeight w:val="255" w:hRule="atLeast"/>
        </w:trPr>
        <w:tc>
          <w:tcPr>
            <w:tcW w:w="2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Broj brojila:</w:t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</w:tc>
        <w:tc>
          <w:tcPr>
            <w:tcW w:w="23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lang w:val="hr-HR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lang w:val="hr-HR" w:eastAsia="en-US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Koeficijent korekcije tlaka:</w:t>
            </w:r>
          </w:p>
        </w:tc>
        <w:tc>
          <w:tcPr>
            <w:tcW w:w="23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lang w:val="hr-HR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lang w:val="hr-HR" w:eastAsia="en-US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Koeficijent korekcije temperature:</w:t>
            </w:r>
          </w:p>
        </w:tc>
        <w:tc>
          <w:tcPr>
            <w:tcW w:w="23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lang w:val="hr-HR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lang w:val="hr-HR" w:eastAsia="en-US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Priključni kapacitet:</w:t>
            </w:r>
          </w:p>
        </w:tc>
        <w:tc>
          <w:tcPr>
            <w:tcW w:w="23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lang w:val="hr-HR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lang w:val="hr-HR" w:eastAsia="en-US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</w:tc>
      </w:tr>
      <w:tr>
        <w:trPr>
          <w:trHeight w:val="255" w:hRule="atLeast"/>
        </w:trPr>
        <w:tc>
          <w:tcPr>
            <w:tcW w:w="2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Tarifni model</w:t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</w:tc>
        <w:tc>
          <w:tcPr>
            <w:tcW w:w="23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 w:eastAsia="en-US"/>
              </w:rPr>
            </w:pPr>
            <w:r>
              <w:rPr>
                <w:rFonts w:cs="Arial" w:ascii="Arial" w:hAnsi="Arial"/>
                <w:b/>
                <w:lang w:val="hr-HR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 w:eastAsia="en-US"/>
              </w:rPr>
            </w:pPr>
            <w:r>
              <w:rPr>
                <w:rFonts w:cs="Arial" w:ascii="Arial" w:hAnsi="Arial"/>
                <w:b/>
                <w:lang w:val="hr-HR" w:eastAsia="en-US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</w:t>
      </w:r>
      <w:r>
        <w:rPr>
          <w:sz w:val="24"/>
          <w:szCs w:val="24"/>
          <w:lang w:val="hr-HR"/>
        </w:rPr>
        <w:t>DISTRIBUTER:</w:t>
        <w:tab/>
        <w:tab/>
        <w:tab/>
        <w:t xml:space="preserve">    </w:t>
        <w:tab/>
        <w:t xml:space="preserve">                      OPSKRBLJIVAČ:</w:t>
        <w:tab/>
        <w:tab/>
        <w:t xml:space="preserve">                                </w:t>
        <w:tab/>
        <w:t>D i r e k t o r:</w:t>
        <w:tab/>
        <w:tab/>
        <w:tab/>
        <w:tab/>
        <w:tab/>
        <w:tab/>
        <w:tab/>
        <w:t>D i r e k t o r :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 xml:space="preserve">Josip Furmeg </w:t>
        <w:tab/>
        <w:tab/>
        <w:tab/>
        <w:tab/>
        <w:tab/>
        <w:t xml:space="preserve">                     Nenad Hranilović, mag.oec.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</w:t>
      </w:r>
      <w:r>
        <w:rPr>
          <w:sz w:val="24"/>
          <w:szCs w:val="24"/>
          <w:lang w:val="hr-HR"/>
        </w:rPr>
        <w:t>____________________</w:t>
        <w:tab/>
        <w:tab/>
        <w:tab/>
        <w:tab/>
        <w:tab/>
        <w:t xml:space="preserve">         __________________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headerReference w:type="default" r:id="rId6"/>
      <w:footerReference w:type="default" r:id="rId7"/>
      <w:type w:val="nextPage"/>
      <w:pgSz w:w="11906" w:h="16838"/>
      <w:pgMar w:left="1200" w:right="1006" w:gutter="0" w:header="720" w:top="1258" w:footer="720" w:bottom="89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80" w:leader="none"/>
      </w:tabs>
      <w:rPr/>
    </w:pPr>
    <w:r>
      <w:rPr/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40385</wp:posOffset>
          </wp:positionH>
          <wp:positionV relativeFrom="page">
            <wp:posOffset>414020</wp:posOffset>
          </wp:positionV>
          <wp:extent cx="6478905" cy="743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1966" b="75156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CharChar">
    <w:name w:val=" Char Char"/>
    <w:qFormat/>
    <w:rPr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Obrazac 5_Radnik-pli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18:00Z</dcterms:created>
  <dc:creator>GX4012J</dc:creator>
  <dc:description/>
  <cp:keywords/>
  <dc:language>en-US</dc:language>
  <cp:lastModifiedBy>Krešimir Pavičić</cp:lastModifiedBy>
  <cp:lastPrinted>2014-08-19T15:28:00Z</cp:lastPrinted>
  <dcterms:modified xsi:type="dcterms:W3CDTF">2014-09-12T11:18:00Z</dcterms:modified>
  <cp:revision>2</cp:revision>
  <dc:subject/>
  <dc:title> </dc:title>
</cp:coreProperties>
</file>